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"/>
        <w:spacing w:before="240" w:after="0"/>
        <w:rPr>
          <w:rFonts w:ascii="Calibri" w:hAnsi="Calibri" w:cs="Calibr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9470</wp:posOffset>
            </wp:positionH>
            <wp:positionV relativeFrom="paragraph">
              <wp:posOffset>-45720</wp:posOffset>
            </wp:positionV>
            <wp:extent cx="138112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Volunteering Opportunity</w:t>
      </w:r>
    </w:p>
    <w:p>
      <w:pPr>
        <w:pStyle w:val="Form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 xml:space="preserve">Registration Form </w:t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see the guidance notes before completing this form.</w:t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a separate form for each different opportunity</w:t>
      </w:r>
    </w:p>
    <w:p>
      <w:pPr>
        <w:pStyle w:val="Form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Title of Opportunity e.g. driver, administrator etc.: _________________________________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Name of Organisation:  _____________________________________________________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Contact name for this particular volunteer opportunity: ___________________________________________</w:t>
      </w:r>
    </w:p>
    <w:p>
      <w:pPr>
        <w:pStyle w:val="Form"/>
        <w:rPr/>
      </w:pPr>
      <w:r>
        <w:rPr>
          <w:rFonts w:cs="Calibri" w:ascii="Calibri" w:hAnsi="Calibri"/>
          <w:lang w:val="es-ES"/>
        </w:rPr>
        <w:t xml:space="preserve">Position: ____________________________________ Tel No: _____________________________________ </w:t>
      </w:r>
    </w:p>
    <w:p>
      <w:pPr>
        <w:pStyle w:val="Form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 Mail: __________________________________________________________________________________</w:t>
      </w:r>
    </w:p>
    <w:p>
      <w:pPr>
        <w:pStyle w:val="Form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Please give a summary of the opportunity</w:t>
      </w:r>
      <w:r>
        <w:rPr>
          <w:rFonts w:cs="Calibri" w:ascii="Calibri" w:hAnsi="Calibri"/>
          <w:i/>
        </w:rPr>
        <w:t xml:space="preserve"> (no more than 150 words).  </w:t>
      </w:r>
      <w:r>
        <w:rPr>
          <w:rFonts w:cs="Calibri" w:ascii="Calibri" w:hAnsi="Calibri"/>
        </w:rPr>
        <w:t>This is your chance to “sell” the opportunity to people so try to make it sound interesting and worthwhile.</w:t>
      </w:r>
      <w:r>
        <w:rPr>
          <w:rFonts w:cs="Calibri" w:ascii="Calibri" w:hAnsi="Calibri"/>
          <w:i/>
        </w:rPr>
        <w:t xml:space="preserve"> </w:t>
      </w:r>
    </w:p>
    <w:p>
      <w:pPr>
        <w:pStyle w:val="For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r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r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</w:rPr>
        <w:t>Where does the opportunity happen and what are the travel details?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Form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Which </w:t>
      </w:r>
      <w:r>
        <w:rPr>
          <w:rFonts w:cs="Calibri" w:ascii="Calibri" w:hAnsi="Calibri"/>
          <w:b/>
          <w:u w:val="single"/>
        </w:rPr>
        <w:t>one</w:t>
      </w:r>
      <w:r>
        <w:rPr>
          <w:rFonts w:cs="Calibri" w:ascii="Calibri" w:hAnsi="Calibri"/>
        </w:rPr>
        <w:t xml:space="preserve"> of the following activities best matches the volunteer opportunity?</w:t>
      </w:r>
    </w:p>
    <w:p>
      <w:pPr>
        <w:pStyle w:val="For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743539269"/>
      <w:bookmarkStart w:id="1" w:name="__Fieldmark__0_374353926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dministration/Office work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743539269"/>
      <w:bookmarkStart w:id="3" w:name="__Fieldmark__1_374353926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dvice/Information giving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743539269"/>
      <w:bookmarkStart w:id="5" w:name="__Fieldmark__2_374353926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dvocacy/Human Rights </w:t>
      </w:r>
    </w:p>
    <w:p>
      <w:pPr>
        <w:pStyle w:val="Form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743539269"/>
      <w:bookmarkStart w:id="7" w:name="__Fieldmark__3_374353926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ts (Music/drama/crafts)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743539269"/>
      <w:bookmarkStart w:id="9" w:name="__Fieldmark__4_374353926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efriending/Mentoring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743539269"/>
      <w:bookmarkStart w:id="11" w:name="__Fieldmark__5_374353926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mpaign/Lobbying </w:t>
      </w:r>
    </w:p>
    <w:p>
      <w:pPr>
        <w:pStyle w:val="Form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3743539269"/>
      <w:bookmarkStart w:id="13" w:name="__Fieldmark__6_374353926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re/Support worker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3743539269"/>
      <w:bookmarkStart w:id="15" w:name="__Fieldmark__7_3743539269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tering</w:t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3743539269"/>
      <w:bookmarkStart w:id="17" w:name="__Fieldmark__8_3743539269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harity Shops/Retail </w:t>
      </w:r>
    </w:p>
    <w:p>
      <w:pPr>
        <w:pStyle w:val="Form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743539269"/>
      <w:bookmarkStart w:id="19" w:name="__Fieldmark__9_3743539269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munity/Economic Dev. Work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743539269"/>
      <w:bookmarkStart w:id="21" w:name="__Fieldmark__10_3743539269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mittee Work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3743539269"/>
      <w:bookmarkStart w:id="23" w:name="__Fieldmark__11_3743539269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puting    </w:t>
      </w:r>
    </w:p>
    <w:p>
      <w:pPr>
        <w:pStyle w:val="Form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3743539269"/>
      <w:bookmarkStart w:id="25" w:name="__Fieldmark__12_3743539269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nservation/Gardening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3743539269"/>
      <w:bookmarkStart w:id="27" w:name="__Fieldmark__13_3743539269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unselling 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3743539269"/>
      <w:bookmarkStart w:id="29" w:name="__Fieldmark__14_3743539269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saster/Emergency relief </w:t>
      </w:r>
    </w:p>
    <w:p>
      <w:pPr>
        <w:pStyle w:val="Form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3743539269"/>
      <w:bookmarkStart w:id="31" w:name="__Fieldmark__15_3743539269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riving/Escorting 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3743539269"/>
      <w:bookmarkStart w:id="33" w:name="__Fieldmark__16_3743539269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qual Opps/Race Relations 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3743539269"/>
      <w:bookmarkStart w:id="35" w:name="__Fieldmark__17_3743539269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inance/Accountancy </w:t>
      </w:r>
    </w:p>
    <w:p>
      <w:pPr>
        <w:pStyle w:val="Form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3743539269"/>
      <w:bookmarkStart w:id="37" w:name="__Fieldmark__18_3743539269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undraising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3743539269"/>
      <w:bookmarkStart w:id="39" w:name="__Fieldmark__19_3743539269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ome-based Volunteering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3743539269"/>
      <w:bookmarkStart w:id="41" w:name="__Fieldmark__20_3743539269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ustice/Legal assistance</w:t>
      </w:r>
    </w:p>
    <w:p>
      <w:pPr>
        <w:pStyle w:val="Form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3743539269"/>
      <w:bookmarkStart w:id="43" w:name="__Fieldmark__21_3743539269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anguages/Translating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3743539269"/>
      <w:bookmarkStart w:id="45" w:name="__Fieldmark__22_3743539269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ibrary/Information Management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3743539269"/>
      <w:bookmarkStart w:id="47" w:name="__Fieldmark__23_3743539269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nagement/Business Skills</w:t>
      </w:r>
    </w:p>
    <w:p>
      <w:pPr>
        <w:pStyle w:val="Form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3743539269"/>
      <w:bookmarkStart w:id="49" w:name="__Fieldmark__24_3743539269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rketing/PR/Media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3743539269"/>
      <w:bookmarkStart w:id="51" w:name="__Fieldmark__25_3743539269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nline volunteering</w:t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3743539269"/>
      <w:bookmarkStart w:id="53" w:name="__Fieldmark__26_3743539269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layschemes/Children’s Clubs</w:t>
      </w:r>
    </w:p>
    <w:p>
      <w:pPr>
        <w:pStyle w:val="Form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3743539269"/>
      <w:bookmarkStart w:id="55" w:name="__Fieldmark__27_3743539269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actical/DIY</w:t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3743539269"/>
      <w:bookmarkStart w:id="57" w:name="__Fieldmark__28_3743539269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search/Policy work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3743539269"/>
      <w:bookmarkStart w:id="59" w:name="__Fieldmark__29_3743539269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sidential Volunteering</w:t>
      </w:r>
    </w:p>
    <w:p>
      <w:pPr>
        <w:pStyle w:val="Form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3743539269"/>
      <w:bookmarkStart w:id="61" w:name="__Fieldmark__30_3743539269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hort term/Seasonal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3743539269"/>
      <w:bookmarkStart w:id="63" w:name="__Fieldmark__31_3743539269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ecialist/Technical</w:t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2_3743539269"/>
      <w:bookmarkStart w:id="65" w:name="__Fieldmark__32_3743539269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orts, outdoor activities</w:t>
      </w:r>
    </w:p>
    <w:p>
      <w:pPr>
        <w:pStyle w:val="Form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3_3743539269"/>
      <w:bookmarkStart w:id="67" w:name="__Fieldmark__33_3743539269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utoring/Supporting Learners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4_3743539269"/>
      <w:bookmarkStart w:id="69" w:name="__Fieldmark__34_3743539269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olunteering for under 16s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5_3743539269"/>
      <w:bookmarkStart w:id="71" w:name="__Fieldmark__35_3743539269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outh work</w:t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 Which </w:t>
      </w:r>
      <w:r>
        <w:rPr>
          <w:rFonts w:cs="Calibri" w:ascii="Calibri" w:hAnsi="Calibri"/>
          <w:b/>
          <w:u w:val="single"/>
        </w:rPr>
        <w:t>one</w:t>
      </w:r>
      <w:r>
        <w:rPr>
          <w:rFonts w:cs="Calibri" w:ascii="Calibri" w:hAnsi="Calibri"/>
        </w:rPr>
        <w:t xml:space="preserve"> of the following subjects/issues best matches the volunteer opportunity?</w:t>
      </w:r>
    </w:p>
    <w:p>
      <w:pPr>
        <w:pStyle w:val="Form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6_3743539269"/>
      <w:bookmarkStart w:id="73" w:name="__Fieldmark__36_3743539269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nimals</w:t>
        <w:tab/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37_3743539269"/>
      <w:bookmarkStart w:id="75" w:name="__Fieldmark__37_3743539269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nti-poverty work</w:t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38_3743539269"/>
      <w:bookmarkStart w:id="77" w:name="__Fieldmark__38_3743539269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ts (music/drama/crafts)</w:t>
      </w:r>
    </w:p>
    <w:p>
      <w:pPr>
        <w:pStyle w:val="Form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39_3743539269"/>
      <w:bookmarkStart w:id="79" w:name="__Fieldmark__39_3743539269"/>
      <w:bookmarkEnd w:id="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rers </w:t>
        <w:tab/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40_3743539269"/>
      <w:bookmarkStart w:id="81" w:name="__Fieldmark__40_3743539269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hildren</w:t>
        <w:tab/>
        <w:tab/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41_3743539269"/>
      <w:bookmarkStart w:id="83" w:name="__Fieldmark__41_3743539269"/>
      <w:bookmarkEnd w:id="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rime/Safety </w:t>
      </w:r>
    </w:p>
    <w:p>
      <w:pPr>
        <w:pStyle w:val="Form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42_3743539269"/>
      <w:bookmarkStart w:id="85" w:name="__Fieldmark__42_3743539269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saster/Emergencies 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43_3743539269"/>
      <w:bookmarkStart w:id="87" w:name="__Fieldmark__43_3743539269"/>
      <w:bookmarkEnd w:id="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rugs/Alcohol issues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44_3743539269"/>
      <w:bookmarkStart w:id="89" w:name="__Fieldmark__44_3743539269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ducation/Literacy </w:t>
      </w:r>
    </w:p>
    <w:p>
      <w:pPr>
        <w:pStyle w:val="Form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45_3743539269"/>
      <w:bookmarkStart w:id="91" w:name="__Fieldmark__45_3743539269"/>
      <w:bookmarkEnd w:id="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lderly </w:t>
        <w:tab/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46_3743539269"/>
      <w:bookmarkStart w:id="93" w:name="__Fieldmark__46_3743539269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nvironment </w:t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47_3743539269"/>
      <w:bookmarkStart w:id="95" w:name="__Fieldmark__47_3743539269"/>
      <w:bookmarkEnd w:id="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thnic minorities </w:t>
      </w:r>
    </w:p>
    <w:p>
      <w:pPr>
        <w:pStyle w:val="Form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48_3743539269"/>
      <w:bookmarkStart w:id="97" w:name="__Fieldmark__48_3743539269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amilies </w:t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49_3743539269"/>
      <w:bookmarkStart w:id="99" w:name="__Fieldmark__49_3743539269"/>
      <w:bookmarkEnd w:id="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nder/Sexuality </w:t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50_3743539269"/>
      <w:bookmarkStart w:id="101" w:name="__Fieldmark__50_3743539269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ealth/Hospitals/Hospices </w:t>
      </w:r>
    </w:p>
    <w:p>
      <w:pPr>
        <w:pStyle w:val="Form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51_3743539269"/>
      <w:bookmarkStart w:id="103" w:name="__Fieldmark__51_3743539269"/>
      <w:bookmarkEnd w:id="1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omeless/Housing </w:t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52_3743539269"/>
      <w:bookmarkStart w:id="105" w:name="__Fieldmark__52_3743539269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uman/Civil rights/Justice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53_3743539269"/>
      <w:bookmarkStart w:id="107" w:name="__Fieldmark__53_3743539269"/>
      <w:bookmarkEnd w:id="10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earning disabilities</w:t>
        <w:tab/>
      </w:r>
    </w:p>
    <w:p>
      <w:pPr>
        <w:pStyle w:val="Form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54_3743539269"/>
      <w:bookmarkStart w:id="109" w:name="__Fieldmark__54_3743539269"/>
      <w:bookmarkEnd w:id="1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’s Groups</w:t>
        <w:tab/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55_3743539269"/>
      <w:bookmarkStart w:id="111" w:name="__Fieldmark__55_3743539269"/>
      <w:bookmarkEnd w:id="1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tal Health</w:t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56_3743539269"/>
      <w:bookmarkStart w:id="113" w:name="__Fieldmark__56_3743539269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useums/Galleries/Heritage</w:t>
      </w:r>
    </w:p>
    <w:p>
      <w:pPr>
        <w:pStyle w:val="Form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57_3743539269"/>
      <w:bookmarkStart w:id="115" w:name="__Fieldmark__57_3743539269"/>
      <w:bookmarkEnd w:id="1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ffenders/Ex-offenders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58_3743539269"/>
      <w:bookmarkStart w:id="117" w:name="__Fieldmark__58_3743539269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verseas aid/Developing world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59_3743539269"/>
      <w:bookmarkStart w:id="119" w:name="__Fieldmark__59_3743539269"/>
      <w:bookmarkEnd w:id="1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hysical disability</w:t>
        <w:tab/>
        <w:tab/>
      </w:r>
    </w:p>
    <w:p>
      <w:pPr>
        <w:pStyle w:val="Form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60_3743539269"/>
      <w:bookmarkStart w:id="121" w:name="__Fieldmark__60_3743539269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fugees/Asylum seekers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2" w:name="__Fieldmark__61_3743539269"/>
      <w:bookmarkStart w:id="123" w:name="__Fieldmark__61_3743539269"/>
      <w:bookmarkEnd w:id="1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ligion/Faith</w:t>
        <w:tab/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4" w:name="__Fieldmark__62_3743539269"/>
      <w:bookmarkStart w:id="125" w:name="__Fieldmark__62_3743539269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ensory impairment</w:t>
        <w:tab/>
      </w:r>
    </w:p>
    <w:p>
      <w:pPr>
        <w:pStyle w:val="Form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6" w:name="__Fieldmark__63_3743539269"/>
      <w:bookmarkStart w:id="127" w:name="__Fieldmark__63_3743539269"/>
      <w:bookmarkEnd w:id="1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ort/Outdoor activities</w:t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8" w:name="__Fieldmark__64_3743539269"/>
      <w:bookmarkStart w:id="129" w:name="__Fieldmark__64_3743539269"/>
      <w:bookmarkEnd w:id="1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ckling Unemployment</w:t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0" w:name="__Fieldmark__65_3743539269"/>
      <w:bookmarkStart w:id="131" w:name="__Fieldmark__65_3743539269"/>
      <w:bookmarkEnd w:id="1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omen’s Groups</w:t>
        <w:tab/>
        <w:tab/>
      </w:r>
    </w:p>
    <w:p>
      <w:pPr>
        <w:pStyle w:val="Form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2" w:name="__Fieldmark__66_3743539269"/>
      <w:bookmarkStart w:id="133" w:name="__Fieldmark__66_3743539269"/>
      <w:bookmarkEnd w:id="1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oung people</w:t>
        <w:tab/>
        <w:tab/>
        <w:tab/>
        <w:tab/>
      </w:r>
    </w:p>
    <w:p>
      <w:pPr>
        <w:pStyle w:val="Form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8 </w:t>
      </w:r>
      <w:r>
        <w:rPr>
          <w:rFonts w:cs="Calibri" w:ascii="Calibri" w:hAnsi="Calibri"/>
        </w:rPr>
        <w:t xml:space="preserve">Are there any restrictions on who can be a volunteer? </w:t>
      </w:r>
    </w:p>
    <w:p>
      <w:pPr>
        <w:pStyle w:val="Form"/>
        <w:rPr/>
      </w:pPr>
      <w:r>
        <w:rPr>
          <w:rFonts w:cs="Calibri" w:ascii="Calibri" w:hAnsi="Calibri"/>
        </w:rPr>
        <w:t xml:space="preserve">Minimum Age: ___________ </w:t>
        <w:tab/>
        <w:t>Maximum Age: __________ Gender restrictions: _________________________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Please explain why restrictions apply: ___________________________________________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9 </w:t>
      </w:r>
      <w:r>
        <w:rPr>
          <w:rFonts w:cs="Calibri" w:ascii="Calibri" w:hAnsi="Calibri"/>
        </w:rPr>
        <w:t>Number of volunteers needed for this opportunity: 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0 </w:t>
      </w:r>
      <w:r>
        <w:rPr>
          <w:rFonts w:cs="Calibri" w:ascii="Calibri" w:hAnsi="Calibri"/>
        </w:rPr>
        <w:t>What skills, attitudes, experience does a person need to do this volunteer opportunity?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1 </w:t>
      </w:r>
      <w:r>
        <w:rPr>
          <w:rFonts w:cs="Calibri" w:ascii="Calibri" w:hAnsi="Calibri"/>
        </w:rPr>
        <w:t xml:space="preserve">a) If you do not want this opportunity to appear on the Volunteer Centre website, please tick here: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4" w:name="__Fieldmark__67_3743539269"/>
      <w:bookmarkStart w:id="135" w:name="__Fieldmark__67_3743539269"/>
      <w:bookmarkEnd w:id="1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</w:t>
      </w:r>
    </w:p>
    <w:p>
      <w:pPr>
        <w:pStyle w:val="Form"/>
        <w:rPr/>
      </w:pPr>
      <w:r>
        <w:rPr>
          <w:rFonts w:cs="Calibri" w:ascii="Calibri" w:hAnsi="Calibri"/>
        </w:rPr>
        <w:t xml:space="preserve">b) If you work from home and would rather your contact details were not published on the web / directories you can choose to display Fife Voluntary Action’s contact details with the opportunity. </w:t>
      </w:r>
    </w:p>
    <w:p>
      <w:pPr>
        <w:pStyle w:val="Form"/>
        <w:ind w:firstLine="72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6" w:name="__Fieldmark__68_3743539269"/>
      <w:bookmarkStart w:id="137" w:name="__Fieldmark__68_3743539269"/>
      <w:bookmarkEnd w:id="1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 would like to use FVA’s contact details</w:t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2 </w:t>
      </w:r>
      <w:r>
        <w:rPr>
          <w:rFonts w:cs="Calibri" w:ascii="Calibri" w:hAnsi="Calibri"/>
        </w:rPr>
        <w:t>When does the volunteer opportunity start? (dd/mm/yy):  _______________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there an end date?  If yes please enter (dd/mm/yy): _____________ </w:t>
      </w:r>
      <w:r>
        <w:rPr>
          <w:rFonts w:cs="Calibri" w:ascii="Calibri" w:hAnsi="Calibri"/>
          <w:b/>
          <w:i/>
        </w:rPr>
        <w:t>or</w:t>
      </w:r>
      <w:r>
        <w:rPr>
          <w:rFonts w:cs="Calibri" w:ascii="Calibri" w:hAnsi="Calibri"/>
        </w:rPr>
        <w:t xml:space="preserve"> is it ongoing (tick if YES):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8" w:name="__Fieldmark__69_3743539269"/>
      <w:bookmarkStart w:id="139" w:name="__Fieldmark__69_3743539269"/>
      <w:bookmarkEnd w:id="1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3 </w:t>
      </w:r>
      <w:r>
        <w:rPr>
          <w:rFonts w:cs="Calibri" w:ascii="Calibri" w:hAnsi="Calibri"/>
        </w:rPr>
        <w:t xml:space="preserve">What are the </w:t>
      </w:r>
      <w:r>
        <w:rPr>
          <w:rFonts w:cs="Calibri" w:ascii="Calibri" w:hAnsi="Calibri"/>
          <w:b/>
        </w:rPr>
        <w:t>minimum</w:t>
      </w:r>
      <w:r>
        <w:rPr>
          <w:rFonts w:cs="Calibri" w:ascii="Calibri" w:hAnsi="Calibri"/>
        </w:rPr>
        <w:t xml:space="preserve"> hours per day, week etc that a volunteer would need to do for this opportunity e.g. 4 hours per week, 2 hours per fortnight, etc: </w:t>
      </w:r>
    </w:p>
    <w:p>
      <w:pPr>
        <w:pStyle w:val="Form"/>
        <w:rPr/>
      </w:pPr>
      <w:r>
        <w:rPr>
          <w:rFonts w:cs="Calibri" w:ascii="Calibri" w:hAnsi="Calibri"/>
        </w:rPr>
        <w:t xml:space="preserve">_______ Hours per  </w:t>
        <w:tab/>
        <w:t xml:space="preserve">[day]  </w:t>
        <w:tab/>
        <w:tab/>
        <w:t xml:space="preserve">[week]  </w:t>
        <w:tab/>
        <w:t xml:space="preserve">[fortnight]  </w:t>
        <w:tab/>
        <w:t xml:space="preserve">[month]  </w:t>
        <w:tab/>
        <w:t xml:space="preserve">[quarter]  </w:t>
        <w:tab/>
        <w:t>(</w:t>
      </w:r>
      <w:r>
        <w:rPr>
          <w:rFonts w:cs="Calibri" w:ascii="Calibri" w:hAnsi="Calibri"/>
          <w:i/>
        </w:rPr>
        <w:t>please circle</w:t>
      </w:r>
      <w:r>
        <w:rPr>
          <w:rFonts w:cs="Calibri" w:ascii="Calibri" w:hAnsi="Calibri"/>
        </w:rPr>
        <w:t>)</w:t>
      </w:r>
    </w:p>
    <w:p>
      <w:pPr>
        <w:pStyle w:val="Form"/>
        <w:rPr/>
      </w:pPr>
      <w:r>
        <w:rPr>
          <w:rFonts w:cs="Calibri" w:ascii="Calibri" w:hAnsi="Calibri"/>
        </w:rPr>
        <w:t>Other (please describe): ______________________________________________________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4 </w:t>
      </w:r>
      <w:r>
        <w:rPr>
          <w:rFonts w:cs="Calibri" w:ascii="Calibri" w:hAnsi="Calibri"/>
        </w:rPr>
        <w:t>Is there a minimum commitment expected of the volunteer e.g. 6 weeks, 3 months etc.</w:t>
      </w:r>
    </w:p>
    <w:p>
      <w:pPr>
        <w:pStyle w:val="Form"/>
        <w:rPr/>
      </w:pPr>
      <w:r>
        <w:rPr>
          <w:rFonts w:cs="Calibri" w:ascii="Calibri" w:hAnsi="Calibri"/>
        </w:rPr>
        <w:t xml:space="preserve">__________ (Enter a number) </w:t>
        <w:tab/>
        <w:t xml:space="preserve">[days]  </w:t>
        <w:tab/>
        <w:tab/>
        <w:t>[weeks]</w:t>
        <w:tab/>
        <w:t>[months]</w:t>
        <w:tab/>
        <w:t>[years]</w:t>
        <w:tab/>
        <w:tab/>
        <w:t>(</w:t>
      </w:r>
      <w:r>
        <w:rPr>
          <w:rFonts w:cs="Calibri" w:ascii="Calibri" w:hAnsi="Calibri"/>
          <w:i/>
        </w:rPr>
        <w:t>please circle</w:t>
      </w:r>
      <w:r>
        <w:rPr>
          <w:rFonts w:cs="Calibri" w:ascii="Calibri" w:hAnsi="Calibri"/>
        </w:rPr>
        <w:t>)</w:t>
      </w:r>
    </w:p>
    <w:p>
      <w:pPr>
        <w:pStyle w:val="Form"/>
        <w:rPr/>
      </w:pPr>
      <w:r>
        <w:rPr>
          <w:rFonts w:cs="Calibri" w:ascii="Calibri" w:hAnsi="Calibri"/>
        </w:rPr>
        <w:t>Other (</w:t>
      </w:r>
      <w:r>
        <w:rPr>
          <w:rFonts w:cs="Calibri" w:ascii="Calibri" w:hAnsi="Calibri"/>
          <w:i/>
        </w:rPr>
        <w:t>please describe</w:t>
      </w:r>
      <w:r>
        <w:rPr>
          <w:rFonts w:cs="Calibri" w:ascii="Calibri" w:hAnsi="Calibri"/>
        </w:rPr>
        <w:t>): ____________________________________________________________________</w:t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5 </w:t>
      </w:r>
      <w:r>
        <w:rPr>
          <w:rFonts w:cs="Calibri" w:ascii="Calibri" w:hAnsi="Calibri"/>
        </w:rPr>
        <w:t>Please tick when the opportunity happens.  Tick as</w:t>
      </w:r>
      <w:r>
        <w:rPr/>
        <w:t xml:space="preserve"> many boxes as appropriate.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477"/>
        <w:gridCol w:w="2989"/>
      </w:tblGrid>
      <w:tr>
        <w:trPr>
          <w:trHeight w:val="3218" w:hRule="atLeast"/>
        </w:trPr>
        <w:tc>
          <w:tcPr>
            <w:tcW w:w="7477" w:type="dxa"/>
            <w:tcBorders/>
          </w:tcPr>
          <w:p>
            <w:pPr>
              <w:pStyle w:val="Form"/>
              <w:ind w:left="1440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ning</w:t>
              <w:tab/>
              <w:t xml:space="preserve">Afternoon </w:t>
              <w:tab/>
              <w:t>Evening/Night</w:t>
            </w:r>
          </w:p>
          <w:p>
            <w:pPr>
              <w:pStyle w:val="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  <w:tab/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0" w:name="__Fieldmark__70_3743539269"/>
            <w:bookmarkStart w:id="141" w:name="__Fieldmark__70_3743539269"/>
            <w:bookmarkEnd w:id="1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2" w:name="__Fieldmark__71_3743539269"/>
            <w:bookmarkStart w:id="143" w:name="__Fieldmark__71_3743539269"/>
            <w:bookmarkEnd w:id="1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4" w:name="__Fieldmark__72_3743539269"/>
            <w:bookmarkStart w:id="145" w:name="__Fieldmark__72_3743539269"/>
            <w:bookmarkEnd w:id="1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  <w:tab/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6" w:name="__Fieldmark__73_3743539269"/>
            <w:bookmarkStart w:id="147" w:name="__Fieldmark__73_3743539269"/>
            <w:bookmarkEnd w:id="1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8" w:name="__Fieldmark__74_3743539269"/>
            <w:bookmarkStart w:id="149" w:name="__Fieldmark__74_3743539269"/>
            <w:bookmarkEnd w:id="1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0" w:name="__Fieldmark__75_3743539269"/>
            <w:bookmarkStart w:id="151" w:name="__Fieldmark__75_3743539269"/>
            <w:bookmarkEnd w:id="1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  <w:tab/>
              <w:tab/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2" w:name="__Fieldmark__76_3743539269"/>
            <w:bookmarkStart w:id="153" w:name="__Fieldmark__76_3743539269"/>
            <w:bookmarkEnd w:id="1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4" w:name="__Fieldmark__77_3743539269"/>
            <w:bookmarkStart w:id="155" w:name="__Fieldmark__77_3743539269"/>
            <w:bookmarkEnd w:id="1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6" w:name="__Fieldmark__78_3743539269"/>
            <w:bookmarkStart w:id="157" w:name="__Fieldmark__78_3743539269"/>
            <w:bookmarkEnd w:id="1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  <w:tab/>
              <w:tab/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79_3743539269"/>
            <w:bookmarkStart w:id="159" w:name="__Fieldmark__79_3743539269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0" w:name="__Fieldmark__80_3743539269"/>
            <w:bookmarkStart w:id="161" w:name="__Fieldmark__80_3743539269"/>
            <w:bookmarkEnd w:id="1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2" w:name="__Fieldmark__81_3743539269"/>
            <w:bookmarkStart w:id="163" w:name="__Fieldmark__81_3743539269"/>
            <w:bookmarkEnd w:id="1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Form"/>
              <w:rPr/>
            </w:pPr>
            <w:r>
              <w:rPr>
                <w:rFonts w:cs="Calibri" w:ascii="Calibri" w:hAnsi="Calibri"/>
              </w:rPr>
              <w:t>Friday</w:t>
              <w:tab/>
              <w:tab/>
              <w:tab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4" w:name="__Fieldmark__82_3743539269"/>
            <w:bookmarkStart w:id="165" w:name="__Fieldmark__82_3743539269"/>
            <w:bookmarkEnd w:id="1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6" w:name="__Fieldmark__83_3743539269"/>
            <w:bookmarkStart w:id="167" w:name="__Fieldmark__83_3743539269"/>
            <w:bookmarkEnd w:id="1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84_3743539269"/>
            <w:bookmarkStart w:id="169" w:name="__Fieldmark__84_3743539269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Form"/>
              <w:rPr/>
            </w:pPr>
            <w:r>
              <w:rPr>
                <w:rFonts w:cs="Calibri" w:ascii="Calibri" w:hAnsi="Calibri"/>
              </w:rPr>
              <w:t>Saturday</w:t>
              <w:tab/>
              <w:tab/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85_3743539269"/>
            <w:bookmarkStart w:id="171" w:name="__Fieldmark__85_3743539269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2" w:name="__Fieldmark__86_3743539269"/>
            <w:bookmarkStart w:id="173" w:name="__Fieldmark__86_3743539269"/>
            <w:bookmarkEnd w:id="1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87_3743539269"/>
            <w:bookmarkStart w:id="175" w:name="__Fieldmark__87_3743539269"/>
            <w:bookmarkEnd w:id="1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Form"/>
              <w:spacing w:before="0" w:after="160"/>
              <w:rPr/>
            </w:pPr>
            <w:r>
              <w:rPr>
                <w:rFonts w:cs="Calibri" w:ascii="Calibri" w:hAnsi="Calibri"/>
              </w:rPr>
              <w:t>Sunday</w:t>
              <w:tab/>
              <w:tab/>
              <w:tab/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6" w:name="__Fieldmark__88_3743539269"/>
            <w:bookmarkStart w:id="177" w:name="__Fieldmark__88_3743539269"/>
            <w:bookmarkEnd w:id="1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8" w:name="__Fieldmark__89_3743539269"/>
            <w:bookmarkStart w:id="179" w:name="__Fieldmark__89_3743539269"/>
            <w:bookmarkEnd w:id="1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0" w:name="__Fieldmark__90_3743539269"/>
            <w:bookmarkStart w:id="181" w:name="__Fieldmark__90_3743539269"/>
            <w:bookmarkEnd w:id="1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989" w:type="dxa"/>
            <w:tcBorders/>
          </w:tcPr>
          <w:p>
            <w:pPr>
              <w:pStyle w:val="Form"/>
              <w:rPr/>
            </w:pPr>
            <w:r>
              <w:rPr>
                <w:rFonts w:cs="Calibri" w:ascii="Calibri" w:hAnsi="Calibri"/>
              </w:rPr>
              <w:t>Does the opportunity take place in school holidays?</w:t>
            </w:r>
            <w:r>
              <w:rPr>
                <w:rFonts w:cs="Calibri" w:ascii="Calibri" w:hAnsi="Calibri"/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86360</wp:posOffset>
                      </wp:positionV>
                      <wp:extent cx="3619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86360</wp:posOffset>
                      </wp:positionV>
                      <wp:extent cx="36195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2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2" w:name="__Fieldmark__91_3743539269"/>
            <w:bookmarkStart w:id="183" w:name="__Fieldmark__91_3743539269"/>
            <w:bookmarkEnd w:id="1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Yes</w:t>
              <w:tab/>
              <w:tab/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4" w:name="__Fieldmark__92_3743539269"/>
            <w:bookmarkStart w:id="185" w:name="__Fieldmark__92_3743539269"/>
            <w:bookmarkEnd w:id="1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  <w:p>
            <w:pPr>
              <w:pStyle w:val="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opportunity take place in term-tim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78740</wp:posOffset>
                      </wp:positionV>
                      <wp:extent cx="36195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78740</wp:posOffset>
                      </wp:positionV>
                      <wp:extent cx="36195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2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"/>
              <w:spacing w:before="0" w:after="16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6" w:name="__Fieldmark__93_3743539269"/>
            <w:bookmarkStart w:id="187" w:name="__Fieldmark__93_3743539269"/>
            <w:bookmarkEnd w:id="1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</w:t>
              <w:tab/>
              <w:tab/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8" w:name="__Fieldmark__94_3743539269"/>
            <w:bookmarkStart w:id="189" w:name="__Fieldmark__94_3743539269"/>
            <w:bookmarkEnd w:id="1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</w:tr>
    </w:tbl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6 </w:t>
      </w:r>
      <w:r>
        <w:rPr>
          <w:rFonts w:cs="Calibri" w:ascii="Calibri" w:hAnsi="Calibri"/>
        </w:rPr>
        <w:t>What types of insurance(s) cover this opportunity?</w:t>
      </w:r>
    </w:p>
    <w:p>
      <w:pPr>
        <w:pStyle w:val="Form"/>
        <w:ind w:firstLine="720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0" w:name="__Fieldmark__95_3743539269"/>
      <w:bookmarkStart w:id="191" w:name="__Fieldmark__95_3743539269"/>
      <w:bookmarkEnd w:id="1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ublic Liability</w:t>
        <w:tab/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2" w:name="__Fieldmark__96_3743539269"/>
      <w:bookmarkStart w:id="193" w:name="__Fieldmark__96_3743539269"/>
      <w:bookmarkEnd w:id="1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sonal Accident</w:t>
        <w:tab/>
        <w:tab/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4" w:name="__Fieldmark__97_3743539269"/>
      <w:bookmarkStart w:id="195" w:name="__Fieldmark__97_3743539269"/>
      <w:bookmarkEnd w:id="1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fessional Indemnity</w:t>
        <w:tab/>
      </w:r>
    </w:p>
    <w:p>
      <w:pPr>
        <w:pStyle w:val="Form"/>
        <w:ind w:firstLine="720"/>
        <w:rPr/>
      </w:pP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6" w:name="__Fieldmark__98_3743539269"/>
      <w:bookmarkStart w:id="197" w:name="__Fieldmark__98_3743539269"/>
      <w:bookmarkEnd w:id="1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mployers Liability</w:t>
        <w:tab/>
        <w:tab/>
        <w:t>Other: _______________________________________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7 </w:t>
      </w:r>
      <w:r>
        <w:rPr>
          <w:rFonts w:cs="Calibri" w:ascii="Calibri" w:hAnsi="Calibri"/>
        </w:rPr>
        <w:t>What selection method(s) will be used for prospective volunteers?</w:t>
      </w:r>
    </w:p>
    <w:p>
      <w:pPr>
        <w:pStyle w:val="Form"/>
        <w:ind w:firstLine="720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8" w:name="__Fieldmark__99_3743539269"/>
      <w:bookmarkStart w:id="199" w:name="__Fieldmark__99_3743539269"/>
      <w:bookmarkEnd w:id="1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plication Form</w:t>
        <w:tab/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0" w:name="__Fieldmark__100_3743539269"/>
      <w:bookmarkStart w:id="201" w:name="__Fieldmark__100_3743539269"/>
      <w:bookmarkEnd w:id="2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riminal Record  (Disclosures)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2" w:name="__Fieldmark__101_3743539269"/>
      <w:bookmarkStart w:id="203" w:name="__Fieldmark__101_3743539269"/>
      <w:bookmarkEnd w:id="2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duction/training</w:t>
      </w:r>
    </w:p>
    <w:p>
      <w:pPr>
        <w:pStyle w:val="Form"/>
        <w:ind w:firstLine="720"/>
        <w:rPr/>
      </w:pP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4" w:name="__Fieldmark__102_3743539269"/>
      <w:bookmarkStart w:id="205" w:name="__Fieldmark__102_3743539269"/>
      <w:bookmarkEnd w:id="2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ferences</w:t>
        <w:tab/>
        <w:tab/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6" w:name="__Fieldmark__103_3743539269"/>
      <w:bookmarkStart w:id="207" w:name="__Fieldmark__103_3743539269"/>
      <w:bookmarkEnd w:id="20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formal chat</w:t>
        <w:tab/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8" w:name="__Fieldmark__104_3743539269"/>
      <w:bookmarkStart w:id="209" w:name="__Fieldmark__104_3743539269"/>
      <w:bookmarkEnd w:id="2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ial Period</w:t>
        <w:tab/>
        <w:tab/>
        <w:tab/>
      </w:r>
    </w:p>
    <w:p>
      <w:pPr>
        <w:pStyle w:val="Form"/>
        <w:ind w:firstLine="720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0" w:name="__Fieldmark__105_3743539269"/>
      <w:bookmarkStart w:id="211" w:name="__Fieldmark__105_3743539269"/>
      <w:bookmarkEnd w:id="2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terview</w:t>
        <w:tab/>
        <w:tab/>
        <w:tab/>
        <w:t>Other(s): ___________________________________________________</w:t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8 </w:t>
      </w:r>
      <w:r>
        <w:rPr>
          <w:rFonts w:cs="Calibri" w:ascii="Calibri" w:hAnsi="Calibri"/>
        </w:rPr>
        <w:t>Training and Support for Volunteers</w:t>
        <w:br/>
        <w:tab/>
        <w:tab/>
        <w:tab/>
        <w:tab/>
        <w:tab/>
        <w:tab/>
        <w:tab/>
        <w:tab/>
        <w:t>Yes</w:t>
        <w:tab/>
        <w:t xml:space="preserve">    No, but would like further information</w:t>
      </w:r>
    </w:p>
    <w:p>
      <w:pPr>
        <w:pStyle w:val="Form"/>
        <w:rPr/>
      </w:pPr>
      <w:r>
        <w:rPr>
          <w:rFonts w:cs="Calibri" w:ascii="Calibri" w:hAnsi="Calibri"/>
        </w:rPr>
        <w:t>Will the volunteer be offered induction/start up training?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2" w:name="__Fieldmark__106_3743539269"/>
      <w:bookmarkStart w:id="213" w:name="__Fieldmark__106_3743539269"/>
      <w:bookmarkEnd w:id="2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4" w:name="__Fieldmark__107_3743539269"/>
      <w:bookmarkStart w:id="215" w:name="__Fieldmark__107_3743539269"/>
      <w:bookmarkEnd w:id="2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     </w:t>
        <w:tab/>
        <w:t xml:space="preserve"> 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Will the volunteer be offered on-going training?</w:t>
        <w:tab/>
        <w:tab/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6" w:name="__Fieldmark__108_3743539269"/>
      <w:bookmarkStart w:id="217" w:name="__Fieldmark__108_3743539269"/>
      <w:bookmarkEnd w:id="2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8" w:name="__Fieldmark__109_3743539269"/>
      <w:bookmarkStart w:id="219" w:name="__Fieldmark__109_3743539269"/>
      <w:bookmarkEnd w:id="2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rm"/>
        <w:rPr/>
      </w:pPr>
      <w:r>
        <w:rPr>
          <w:rFonts w:cs="Calibri" w:ascii="Calibri" w:hAnsi="Calibri"/>
        </w:rPr>
        <w:t>Will the volunteer be offered support?</w:t>
        <w:tab/>
        <w:tab/>
        <w:tab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0" w:name="__Fieldmark__110_3743539269"/>
      <w:bookmarkStart w:id="221" w:name="__Fieldmark__110_3743539269"/>
      <w:bookmarkEnd w:id="2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2" w:name="__Fieldmark__111_3743539269"/>
      <w:bookmarkStart w:id="223" w:name="__Fieldmark__111_3743539269"/>
      <w:bookmarkEnd w:id="2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br w:type="page"/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9 </w:t>
      </w:r>
      <w:r>
        <w:rPr>
          <w:rFonts w:cs="Calibri" w:ascii="Calibri" w:hAnsi="Calibri"/>
        </w:rPr>
        <w:t>Please give a brief description of induction, ongoing training and support for the volunteer: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20 </w:t>
      </w:r>
      <w:r>
        <w:rPr>
          <w:rFonts w:cs="Calibri" w:ascii="Calibri" w:hAnsi="Calibri"/>
        </w:rPr>
        <w:t>Will the volunteer have a named contact person at your organisation?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4" w:name="__Fieldmark__112_3743539269"/>
      <w:bookmarkStart w:id="225" w:name="__Fieldmark__112_3743539269"/>
      <w:bookmarkEnd w:id="2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6" w:name="__Fieldmark__113_3743539269"/>
      <w:bookmarkStart w:id="227" w:name="__Fieldmark__113_3743539269"/>
      <w:bookmarkEnd w:id="2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1 </w:t>
      </w:r>
      <w:r>
        <w:rPr>
          <w:rFonts w:cs="Calibri" w:ascii="Calibri" w:hAnsi="Calibri"/>
        </w:rPr>
        <w:t>Is childcare/ are childcare costs available for volunteers?</w:t>
        <w:tab/>
        <w:tab/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8" w:name="__Fieldmark__114_3743539269"/>
      <w:bookmarkStart w:id="229" w:name="__Fieldmark__114_3743539269"/>
      <w:bookmarkEnd w:id="2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0" w:name="__Fieldmark__115_3743539269"/>
      <w:bookmarkStart w:id="231" w:name="__Fieldmark__115_3743539269"/>
      <w:bookmarkEnd w:id="2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  <w:tab/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22 </w:t>
      </w:r>
      <w:r>
        <w:rPr>
          <w:rFonts w:cs="Calibri" w:ascii="Calibri" w:hAnsi="Calibri"/>
        </w:rPr>
        <w:t>Is there wheelchair access where the opportunity happens?</w:t>
        <w:tab/>
        <w:tab/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2" w:name="__Fieldmark__116_3743539269"/>
      <w:bookmarkStart w:id="233" w:name="__Fieldmark__116_3743539269"/>
      <w:bookmarkEnd w:id="2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4" w:name="__Fieldmark__117_3743539269"/>
      <w:bookmarkStart w:id="235" w:name="__Fieldmark__117_3743539269"/>
      <w:bookmarkEnd w:id="2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  <w:tab/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23 </w:t>
      </w:r>
      <w:r>
        <w:rPr>
          <w:rFonts w:cs="Calibri" w:ascii="Calibri" w:hAnsi="Calibri"/>
        </w:rPr>
        <w:t>Are there wheelchair accessible toilets where the opportunity happens?</w:t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6" w:name="__Fieldmark__118_3743539269"/>
      <w:bookmarkStart w:id="237" w:name="__Fieldmark__118_3743539269"/>
      <w:bookmarkEnd w:id="2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8" w:name="__Fieldmark__119_3743539269"/>
      <w:bookmarkStart w:id="239" w:name="__Fieldmark__119_3743539269"/>
      <w:bookmarkEnd w:id="2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</w:p>
    <w:p>
      <w:pPr>
        <w:pStyle w:val="Form"/>
        <w:rPr/>
      </w:pPr>
      <w:r>
        <w:rPr>
          <w:rFonts w:cs="Calibri" w:ascii="Calibri" w:hAnsi="Calibri"/>
          <w:b/>
          <w:lang w:val="en-US" w:eastAsia="en-US"/>
        </w:rPr>
        <w:t>24</w:t>
      </w:r>
      <w:r>
        <w:rPr>
          <w:rFonts w:cs="Calibri" w:ascii="Calibri" w:hAnsi="Calibri"/>
        </w:rPr>
        <w:t xml:space="preserve"> Are travel expenses available for volunteers?  </w:t>
        <w:tab/>
        <w:t xml:space="preserve">  </w:t>
        <w:tab/>
        <w:tab/>
        <w:t xml:space="preserve">  </w:t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0" w:name="__Fieldmark__120_3743539269"/>
      <w:bookmarkStart w:id="241" w:name="__Fieldmark__120_3743539269"/>
      <w:bookmarkEnd w:id="2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2" w:name="__Fieldmark__121_3743539269"/>
      <w:bookmarkStart w:id="243" w:name="__Fieldmark__121_3743539269"/>
      <w:bookmarkEnd w:id="2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  <w:tab/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If yes, please give details on how and when expenses are paid e.g. we pay public transport rates and reimburse volunteers every week.  Also include mileage rates if applicable.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"/>
        <w:rPr/>
      </w:pPr>
      <w:r>
        <w:rPr>
          <w:rFonts w:cs="Calibri" w:ascii="Calibri" w:hAnsi="Calibri"/>
          <w:b/>
          <w:bCs/>
        </w:rPr>
        <w:t>25</w:t>
      </w:r>
      <w:r>
        <w:rPr>
          <w:rFonts w:cs="Calibri" w:ascii="Calibri" w:hAnsi="Calibri"/>
        </w:rPr>
        <w:t>.   Who funds this volunteer opportunity?  (Please see guidance notes)</w:t>
      </w:r>
    </w:p>
    <w:p>
      <w:pPr>
        <w:pStyle w:val="Form"/>
        <w:ind w:firstLine="720"/>
        <w:rPr/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4" w:name="__Fieldmark__122_3743539269"/>
      <w:bookmarkStart w:id="245" w:name="__Fieldmark__122_3743539269"/>
      <w:bookmarkEnd w:id="2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usiness Sector</w:t>
        <w:tab/>
        <w:tab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6" w:name="__Fieldmark__123_3743539269"/>
      <w:bookmarkStart w:id="247" w:name="__Fieldmark__123_3743539269"/>
      <w:bookmarkEnd w:id="2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uropean Money</w:t>
        <w:tab/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8" w:name="__Fieldmark__124_3743539269"/>
      <w:bookmarkStart w:id="249" w:name="__Fieldmark__124_3743539269"/>
      <w:bookmarkEnd w:id="2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entral Govt – Scottish Government</w:t>
        <w:tab/>
      </w:r>
    </w:p>
    <w:p>
      <w:pPr>
        <w:pStyle w:val="Form"/>
        <w:ind w:firstLine="720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0" w:name="__Fieldmark__125_3743539269"/>
      <w:bookmarkStart w:id="251" w:name="__Fieldmark__125_3743539269"/>
      <w:bookmarkEnd w:id="2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ealth Board</w:t>
        <w:tab/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2" w:name="__Fieldmark__126_3743539269"/>
      <w:bookmarkStart w:id="253" w:name="__Fieldmark__126_3743539269"/>
      <w:bookmarkEnd w:id="2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ocal Council </w:t>
        <w:tab/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4" w:name="__Fieldmark__127_3743539269"/>
      <w:bookmarkStart w:id="255" w:name="__Fieldmark__127_3743539269"/>
      <w:bookmarkEnd w:id="2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entral Govt – Westminster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6" w:name="__Fieldmark__128_3743539269"/>
      <w:bookmarkStart w:id="257" w:name="__Fieldmark__128_3743539269"/>
      <w:bookmarkEnd w:id="2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haritable Trusts</w:t>
        <w:tab/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8" w:name="__Fieldmark__129_3743539269"/>
      <w:bookmarkStart w:id="259" w:name="__Fieldmark__129_3743539269"/>
      <w:bookmarkEnd w:id="2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ocal Enterprise Trust</w:t>
        <w:tab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0" w:name="__Fieldmark__130_3743539269"/>
      <w:bookmarkStart w:id="261" w:name="__Fieldmark__130_3743539269"/>
      <w:bookmarkEnd w:id="2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oluntary Action Fund</w:t>
      </w:r>
    </w:p>
    <w:p>
      <w:pPr>
        <w:pStyle w:val="Form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2" w:name="__Fieldmark__131_3743539269"/>
      <w:bookmarkStart w:id="263" w:name="__Fieldmark__131_3743539269"/>
      <w:bookmarkEnd w:id="2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ottery</w:t>
        <w:tab/>
        <w:tab/>
        <w:tab/>
        <w:t>Other (please describe): ___________________________</w:t>
      </w:r>
    </w:p>
    <w:p>
      <w:pPr>
        <w:pStyle w:val="Form"/>
        <w:pBdr>
          <w:bottom w:val="single" w:sz="4" w:space="1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"/>
        <w:rPr/>
      </w:pPr>
      <w:r>
        <w:rPr>
          <w:rFonts w:cs="Calibri" w:ascii="Calibri" w:hAnsi="Calibri"/>
        </w:rPr>
        <w:t xml:space="preserve">I have read the information above and I confirm the details given are correct.  I have read and understood the Registration Information Document, which provides details of how this data is used and sets out Fife Voluntary Action’s Values. I am authorised to sign this on behalf of my organisation.  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 Position in Organisation: _____________________________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/>
      </w:pPr>
      <w:r>
        <w:rPr>
          <w:rFonts w:cs="Calibri" w:ascii="Calibri" w:hAnsi="Calibri"/>
        </w:rPr>
        <w:t>Signature: ________________________ Date: _____________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there are any other areas of your work in which you might wish to develop volunteer opportunities, please tick this box and we’ll get in touch with you: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4" w:name="__Fieldmark__132_3743539269"/>
      <w:bookmarkStart w:id="265" w:name="__Fieldmark__132_3743539269"/>
      <w:bookmarkEnd w:id="26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rm"/>
        <w:spacing w:before="240" w:after="160"/>
        <w:rPr/>
      </w:pPr>
      <w:r>
        <w:rPr>
          <w:rFonts w:cs="Calibri" w:ascii="Calibri" w:hAnsi="Calibri"/>
          <w:i/>
        </w:rPr>
        <w:t xml:space="preserve">Thank you for completing this form. </w:t>
      </w:r>
    </w:p>
    <w:p>
      <w:pPr>
        <w:pStyle w:val="Form"/>
        <w:spacing w:before="240" w:after="160"/>
        <w:rPr>
          <w:rFonts w:ascii="Calibri" w:hAnsi="Calibri" w:cs="Calibri"/>
        </w:rPr>
      </w:pPr>
      <w:r>
        <w:rPr>
          <w:rFonts w:cs="Calibri" w:ascii="Calibri" w:hAnsi="Calibri"/>
        </w:rPr>
        <w:t>Please keep a copy of this form for your own records, and send a copy in to us.</w:t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  <w:gridCol w:w="239"/>
        <w:gridCol w:w="239"/>
      </w:tblGrid>
      <w:tr>
        <w:trPr>
          <w:trHeight w:val="840" w:hRule="atLeast"/>
          <w:cantSplit w:val="true"/>
        </w:trPr>
        <w:tc>
          <w:tcPr>
            <w:tcW w:w="108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"/>
              <w:gridCol w:w="2252"/>
              <w:gridCol w:w="305"/>
              <w:gridCol w:w="2252"/>
              <w:gridCol w:w="305"/>
              <w:gridCol w:w="2102"/>
              <w:gridCol w:w="305"/>
              <w:gridCol w:w="285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77" w:type="dxa"/>
                  <w:gridSpan w:val="8"/>
                  <w:tcBorders/>
                </w:tcPr>
                <w:tbl>
                  <w:tblPr>
                    <w:tblW w:w="10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34"/>
                    <w:gridCol w:w="23"/>
                    <w:gridCol w:w="19"/>
                    <w:gridCol w:w="4"/>
                    <w:gridCol w:w="23"/>
                    <w:gridCol w:w="23"/>
                    <w:gridCol w:w="23"/>
                    <w:gridCol w:w="23"/>
                    <w:gridCol w:w="23"/>
                  </w:tblGrid>
                  <w:tr>
                    <w:trPr/>
                    <w:tc>
                      <w:tcPr>
                        <w:tcW w:w="106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Gill Sans MT" w:hAnsi="Gill Sans MT" w:cs="Gill Sans MT"/>
                            <w:b/>
                            <w:b/>
                            <w:color w:val="332A86"/>
                            <w:sz w:val="20"/>
                          </w:rPr>
                        </w:pPr>
                        <w:r>
                          <w:rPr>
                            <w:rFonts w:cs="Gill Sans MT" w:ascii="Gill Sans MT" w:hAnsi="Gill Sans MT"/>
                            <w:b/>
                            <w:color w:val="332A86"/>
                            <w:sz w:val="20"/>
                          </w:rPr>
                          <w:t>Glenrothes</w:t>
                        </w:r>
                      </w:p>
                      <w:tbl>
                        <w:tblPr>
                          <w:tblW w:w="106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85"/>
                          <w:gridCol w:w="2185"/>
                          <w:gridCol w:w="291"/>
                          <w:gridCol w:w="291"/>
                          <w:gridCol w:w="2135"/>
                          <w:gridCol w:w="142"/>
                          <w:gridCol w:w="3405"/>
                        </w:tblGrid>
                        <w:tr>
                          <w:trPr/>
                          <w:tc>
                            <w:tcPr>
                              <w:tcW w:w="21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>Caledonia Hous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>Pentland Park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>Glenrothe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 xml:space="preserve">KY6 2AQ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21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b/>
                                  <w:color w:val="332A86"/>
                                  <w:sz w:val="20"/>
                                </w:rPr>
                                <w:t>Kirkcaldy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 xml:space="preserve">New Volunteer House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 xml:space="preserve">16 East Fergus Place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 xml:space="preserve">Kirkcaldy  </w:t>
                                <w:br/>
                                <w:t>KY1 1XT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  <w:szCs w:val="24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Cs w:val="24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ill Sans MT" w:hAnsi="Gill Sans MT" w:cs="Gill Sans MT"/>
                                  <w:color w:val="332A86"/>
                                  <w:szCs w:val="24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Cs w:val="24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b/>
                                  <w:color w:val="332A86"/>
                                  <w:sz w:val="20"/>
                                </w:rPr>
                                <w:t>Cupa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 xml:space="preserve">Volunteer House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 xml:space="preserve">69-73 Crossgate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 xml:space="preserve">Cupar  </w:t>
                                <w:br/>
                                <w:t>KY15 5A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  <w:szCs w:val="24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b/>
                                  <w:color w:val="332A86"/>
                                  <w:sz w:val="20"/>
                                </w:rPr>
                                <w:t>Leven</w:t>
                              </w: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br/>
                                <w:t>Greig Institute</w:t>
                                <w:br/>
                                <w:t>Forth Street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 xml:space="preserve">Leven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ill Sans MT" w:hAnsi="Gill Sans MT" w:cs="Gill Sans MT"/>
                                  <w:color w:val="332A86"/>
                                  <w:sz w:val="20"/>
                                </w:rPr>
                              </w:pPr>
                              <w:r>
                                <w:rPr>
                                  <w:rFonts w:cs="Gill Sans MT" w:ascii="Gill Sans MT" w:hAnsi="Gill Sans MT"/>
                                  <w:color w:val="332A86"/>
                                  <w:sz w:val="20"/>
                                </w:rPr>
                                <w:t>KY8 4PF</w:t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Gill Sans MT" w:hAnsi="Gill Sans MT" w:cs="Gill Sans MT"/>
                            <w:color w:val="332A86"/>
                            <w:szCs w:val="24"/>
                          </w:rPr>
                        </w:pPr>
                        <w:r>
                          <w:rPr>
                            <w:rFonts w:cs="Gill Sans MT" w:ascii="Gill Sans MT" w:hAnsi="Gill Sans MT"/>
                            <w:color w:val="332A86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ill Sans MT" w:hAnsi="Gill Sans MT" w:cs="Gill Sans MT"/>
                            <w:color w:val="332A86"/>
                            <w:sz w:val="20"/>
                            <w:szCs w:val="24"/>
                          </w:rPr>
                        </w:pPr>
                        <w:r>
                          <w:rPr>
                            <w:rFonts w:cs="Gill Sans MT" w:ascii="Gill Sans MT" w:hAnsi="Gill Sans MT"/>
                            <w:color w:val="332A86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ill Sans MT" w:hAnsi="Gill Sans MT" w:cs="Gill Sans MT"/>
                            <w:color w:val="332A86"/>
                            <w:sz w:val="20"/>
                            <w:szCs w:val="24"/>
                          </w:rPr>
                        </w:pPr>
                        <w:r>
                          <w:rPr>
                            <w:rFonts w:cs="Gill Sans MT" w:ascii="Gill Sans MT" w:hAnsi="Gill Sans MT"/>
                            <w:color w:val="332A86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ill Sans MT" w:hAnsi="Gill Sans MT" w:cs="Gill Sans MT"/>
                            <w:color w:val="332A86"/>
                            <w:sz w:val="20"/>
                            <w:szCs w:val="24"/>
                          </w:rPr>
                        </w:pPr>
                        <w:r>
                          <w:rPr>
                            <w:rFonts w:cs="Gill Sans MT" w:ascii="Gill Sans MT" w:hAnsi="Gill Sans MT"/>
                            <w:color w:val="332A86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ill Sans MT" w:hAnsi="Gill Sans MT" w:cs="Gill Sans MT"/>
                            <w:color w:val="332A86"/>
                            <w:sz w:val="20"/>
                            <w:szCs w:val="24"/>
                          </w:rPr>
                        </w:pPr>
                        <w:r>
                          <w:rPr>
                            <w:rFonts w:cs="Gill Sans MT" w:ascii="Gill Sans MT" w:hAnsi="Gill Sans MT"/>
                            <w:color w:val="332A86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ill Sans MT" w:hAnsi="Gill Sans MT" w:cs="Gill Sans MT"/>
                            <w:color w:val="332A86"/>
                            <w:sz w:val="20"/>
                            <w:szCs w:val="24"/>
                          </w:rPr>
                        </w:pPr>
                        <w:r>
                          <w:rPr>
                            <w:rFonts w:cs="Gill Sans MT" w:ascii="Gill Sans MT" w:hAnsi="Gill Sans MT"/>
                            <w:color w:val="332A86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ill Sans MT" w:hAnsi="Gill Sans MT" w:cs="Gill Sans MT"/>
                            <w:color w:val="332A86"/>
                            <w:sz w:val="20"/>
                            <w:szCs w:val="24"/>
                          </w:rPr>
                        </w:pPr>
                        <w:r>
                          <w:rPr>
                            <w:rFonts w:cs="Gill Sans MT" w:ascii="Gill Sans MT" w:hAnsi="Gill Sans MT"/>
                            <w:color w:val="332A86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ill Sans MT" w:hAnsi="Gill Sans MT" w:cs="Gill Sans MT"/>
                            <w:color w:val="332A86"/>
                            <w:sz w:val="20"/>
                            <w:szCs w:val="24"/>
                          </w:rPr>
                        </w:pPr>
                        <w:r>
                          <w:rPr>
                            <w:rFonts w:cs="Gill Sans MT" w:ascii="Gill Sans MT" w:hAnsi="Gill Sans MT"/>
                            <w:color w:val="332A86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7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ill Sans MT" w:hAnsi="Gill Sans MT" w:cs="Gill Sans MT"/>
                            <w:color w:val="332A86"/>
                            <w:sz w:val="12"/>
                            <w:szCs w:val="12"/>
                          </w:rPr>
                        </w:pPr>
                        <w:r>
                          <w:rPr>
                            <w:rFonts w:cs="Gill Sans MT" w:ascii="Gill Sans MT" w:hAnsi="Gill Sans MT"/>
                            <w:color w:val="332A86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1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ill Sans MT" w:hAnsi="Gill Sans MT" w:cs="Gill Sans MT"/>
                            <w:color w:val="332A86"/>
                            <w:sz w:val="20"/>
                            <w:szCs w:val="12"/>
                          </w:rPr>
                        </w:pPr>
                        <w:r>
                          <w:rPr>
                            <w:rFonts w:cs="Gill Sans MT" w:ascii="Gill Sans MT" w:hAnsi="Gill Sans MT"/>
                            <w:color w:val="332A86"/>
                            <w:sz w:val="20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Form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rm">
    <w:name w:val="Form"/>
    <w:basedOn w:val="NormalWeb"/>
    <w:qFormat/>
    <w:pPr>
      <w:spacing w:before="0" w:after="16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47:00Z</dcterms:created>
  <dc:creator>Kenny Murphy</dc:creator>
  <dc:description/>
  <cp:keywords/>
  <dc:language>en-US</dc:language>
  <cp:lastModifiedBy>Michael Nicholson</cp:lastModifiedBy>
  <cp:lastPrinted>2019-10-03T14:41:00Z</cp:lastPrinted>
  <dcterms:modified xsi:type="dcterms:W3CDTF">2021-07-30T13:50:00Z</dcterms:modified>
  <cp:revision>5</cp:revision>
  <dc:subject/>
  <dc:title/>
</cp:coreProperties>
</file>